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IA: Notice on the record date to implement rights for the second dividend payment of 2017 in cash and share</w:t>
      </w:r>
    </w:p>
    <w:p>
      <w:pPr>
        <w:pStyle w:val="Normal"/>
        <w:rPr/>
      </w:pPr>
      <w:r>
        <w:rPr/>
        <w:t xml:space="preserve">On 10/04/2018, </w:t>
      </w:r>
      <w:r>
        <w:rPr>
          <w:rFonts w:cs="Arial"/>
          <w:color w:val="292929"/>
          <w:shd w:fill="FCFCFC" w:val="clear"/>
        </w:rPr>
        <w:t xml:space="preserve">Cam Ranh International Airport Services Joint Stock Company noticed the record date to implement rights for the second dividend payment of 2017 in cash and share as follow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share: share of Cam Ranh International Airport Services Joint Stock Company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ode of securities: CIA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ype of share: common shar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ar value: VND 10,000/ shar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Stock exchange: HNX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cord date: 23/04/2018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 xml:space="preserve">Reason and purpose: </w:t>
      </w:r>
      <w:r>
        <w:rPr>
          <w:rFonts w:cs="Arial"/>
          <w:color w:val="292929"/>
          <w:shd w:fill="FCFCFC" w:val="clear"/>
        </w:rPr>
        <w:t xml:space="preserve">The second dividend payment of 2017 in cash and share 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1"/>
          <w:numId w:val="1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The second dividend payment of 2017 in cash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Exercise rate: 5%/ share (shareholder holding 01 share is entitled to receive VND 500)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ayment date: 04/05/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mplementing place: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For deposited securities: the owners shall implement the procedures on receiving dividend at Depositing Member where they have opened depositing account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For un-deposited securities: the owners shall implement the procedures on receiving dividend at Office of Cam Ranh International Airport Services Joint Stock Company – Cam Ranh International Airport, Cam Nghia Ward, Cam Ranh City, Khanh Hoa Province on the working days from 04/05/2018 and submit ID card or Passport or Business Registration Certificate </w:t>
      </w:r>
    </w:p>
    <w:p>
      <w:pPr>
        <w:pStyle w:val="Normal"/>
        <w:numPr>
          <w:ilvl w:val="1"/>
          <w:numId w:val="1"/>
        </w:numPr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The second dividend payment of 2017 in share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Exercise rate: 20% (shareholder holding 10 shares is entitled to receive 02 new shares)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Plan on rounding and handling odd- lot shares: the number of shares of the share issuance for the dividend payment shall be rounded down to unit digit. The number of odd-lot shares shall be canceled and the new charter capital shall be registered on the basic of real number of shares contributed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mplementing place: </w:t>
      </w:r>
    </w:p>
    <w:p>
      <w:pPr>
        <w:pStyle w:val="Normal"/>
        <w:ind w:left="720" w:hanging="0"/>
        <w:rPr/>
      </w:pPr>
      <w:r>
        <w:rPr>
          <w:rFonts w:cs="Arial"/>
          <w:color w:val="292929"/>
          <w:shd w:fill="FCFCFC" w:val="clear"/>
        </w:rPr>
        <w:t xml:space="preserve">+ For deposited securities: the owners shall implement the procedures on receiving dividend at Depositing Member where they have opened depositing account </w:t>
      </w:r>
    </w:p>
    <w:p>
      <w:pPr>
        <w:pStyle w:val="Normal"/>
        <w:ind w:left="720" w:hanging="0"/>
        <w:rPr/>
      </w:pPr>
      <w:r>
        <w:rPr>
          <w:rFonts w:cs="Arial"/>
          <w:color w:val="292929"/>
          <w:shd w:fill="FCFCFC" w:val="clear"/>
        </w:rPr>
        <w:t xml:space="preserve">+ For un-deposited securities: the owners shall implement the procedures on receiving dividend at Office of Cam Ranh International Airport Services Joint Stock Company – Cam Ranh International Airport, Cam Nghia Ward, Cam Ranh City, Khanh Hoa Province on the working days from 04/05/2018 and submit ID card or Passport or Business Registration Certificate </w:t>
      </w:r>
    </w:p>
    <w:p>
      <w:pPr>
        <w:pStyle w:val="TextBodyIndent"/>
        <w:rPr/>
      </w:pPr>
      <w:r>
        <w:rPr/>
        <w:t xml:space="preserve">Require VSD to plan and send the list of owners as at the record date to the Company following the address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>Address: Office of Cam Ranh International Airport Services Joint Stock Company – Cam Ranh International Airport, Cam Nghia Ward, Cam Ranh City, Khanh Hoa Provin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Email: </w:t>
      </w:r>
      <w:hyperlink r:id="rId2">
        <w:r>
          <w:rPr>
            <w:rStyle w:val="InternetLink"/>
            <w:rFonts w:cs="Arial"/>
            <w:shd w:fill="FCFCFC" w:val="clear"/>
          </w:rPr>
          <w:t>contact@cias.vn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29292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29292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29292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29292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29292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29292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29292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292929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rFonts w:ascii="Arial" w:hAnsi="Arial" w:eastAsia="Calibri" w:cs="Arial"/>
      <w:color w:val="2929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cs="Arial"/>
      <w:b/>
      <w:color w:val="292929"/>
    </w:rPr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Arial"/>
      <w:b/>
      <w:color w:val="292929"/>
      <w:shd w:fill="FCFCFC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cias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1:31:00Z</dcterms:created>
  <dc:creator>SON HAI</dc:creator>
  <dc:description/>
  <cp:keywords/>
  <dc:language>en-US</dc:language>
  <cp:lastModifiedBy>Nguyen Van Anh</cp:lastModifiedBy>
  <dcterms:modified xsi:type="dcterms:W3CDTF">2018-04-16T06:57:00Z</dcterms:modified>
  <cp:revision>2</cp:revision>
  <dc:subject/>
  <dc:title/>
</cp:coreProperties>
</file>